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453"/>
        <w:gridCol w:w="1610"/>
        <w:gridCol w:w="1624"/>
      </w:tblGrid>
      <w:tr>
        <w:trPr>
          <w:trHeight w:val="1020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лижайшие пресс-конференции</w:t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собственников жилья от необоснованного подъема тарифов на теплоснабж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атолий Голомолзин, </w:t>
            </w:r>
            <w:r>
              <w:rPr>
                <w:i/>
                <w:iCs/>
              </w:rPr>
              <w:t>заместитель руководителя Федеральной антимонополь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.08.2005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вестия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граждан на объективную информацию. Реальность и перспектив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лександр Школьник, </w:t>
            </w:r>
            <w:r>
              <w:rPr/>
              <w:t>продюсер Первого кан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диаКратия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ое обучение в школах: практика и перспектив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горь Реморенко, </w:t>
            </w:r>
            <w:r>
              <w:rPr/>
              <w:t>зам. Директора департамента госуд. Политики в образовании мин. обр.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Анатолий Пинский, руководитель координационной группы мин. обр.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0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АН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готовности городских предприятий питания к новому учебному году и Дню Город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Малышков, </w:t>
            </w:r>
            <w:r>
              <w:rPr/>
              <w:t>министр правительства Москвы, руководитель Департамента потребительского рынка и услуг гор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П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u w:val="single"/>
        </w:rPr>
        <w:t>Подчеркиванием</w:t>
      </w:r>
      <w:r>
        <w:rPr/>
        <w:t xml:space="preserve"> выделены онлайн-конференции. </w:t>
      </w:r>
      <w:r>
        <w:rPr>
          <w:i/>
          <w:iCs/>
        </w:rPr>
        <w:t>Курсивом</w:t>
      </w:r>
      <w:r>
        <w:rPr/>
        <w:t xml:space="preserve"> выделены ПК, на которых уже аккредитованы наши журн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для аккредитации:</w:t>
      </w:r>
    </w:p>
    <w:p>
      <w:pPr>
        <w:pStyle w:val="Normal"/>
        <w:rPr/>
      </w:pPr>
      <w:r>
        <w:rPr/>
        <w:t>РИА Новости – 2015019, 9816472</w:t>
      </w:r>
    </w:p>
    <w:p>
      <w:pPr>
        <w:pStyle w:val="Normal"/>
        <w:rPr/>
      </w:pPr>
      <w:r>
        <w:rPr/>
        <w:t xml:space="preserve">Известия – 9816135 (ул.Тверская, д.18, к.1, 3 этаж) кофетон/елки-палки девушка со списком </w:t>
      </w:r>
    </w:p>
    <w:p>
      <w:pPr>
        <w:pStyle w:val="Normal"/>
        <w:rPr/>
      </w:pPr>
      <w:r>
        <w:rPr/>
        <w:t xml:space="preserve">Эхо Москвы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ho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>Информационный центр правительства Москвы – 2908753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 xml:space="preserve">МедиаКратия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cra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документ доступен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opecit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k</w:t>
      </w:r>
      <w:r>
        <w:rPr/>
        <w:t>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form.ru/" TargetMode="External"/><Relationship Id="rId3" Type="http://schemas.openxmlformats.org/officeDocument/2006/relationships/hyperlink" Target="http://www.mediacrat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7:00Z</dcterms:created>
  <dc:creator>Черных</dc:creator>
  <dc:description/>
  <dc:language>en-US</dc:language>
  <cp:lastModifiedBy>Черных</cp:lastModifiedBy>
  <dcterms:modified xsi:type="dcterms:W3CDTF">2005-08-12T08:53:00Z</dcterms:modified>
  <cp:revision>8</cp:revision>
  <dc:subject/>
  <dc:title>Ближайшие пресс-конференции</dc:title>
</cp:coreProperties>
</file>